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effect w:val="blinkBackground"/>
        </w:rPr>
        <w:t>COMPLETAR EN PANTALLA Y LUEGO IMPRIMIR</w:t>
      </w:r>
      <w:r>
        <w:rPr>
          <w:b/>
          <w:sz w:val="20"/>
          <w:szCs w:val="20"/>
        </w:rPr>
        <w:t xml:space="preserve">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TES DE COMPLETAR EL FORMULARIO presione "F1"AQUI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/>
        <w:t>Solicitant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4939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4080304752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4080304752"/>
            <w:bookmarkStart w:id="4" w:name="__Fieldmark__3_4080304752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1_4080304752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PRESID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1_4080304752"/>
            <w:bookmarkStart w:id="8" w:name="__Fieldmark__11_408030475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l que surge de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*)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 w:ascii="Arial" w:hAnsi="Arial"/>
          <w:color w:val="333333"/>
        </w:rPr>
        <w:t>(*)</w:t>
      </w:r>
      <w:r>
        <w:rPr>
          <w:rFonts w:cs="Arial" w:ascii="Arial" w:hAnsi="Arial"/>
          <w:i/>
          <w:color w:val="333333"/>
          <w:sz w:val="16"/>
          <w:szCs w:val="16"/>
        </w:rPr>
        <w:t xml:space="preserve"> Si el instrumento del que surge la personería invocada no se halla inscripto, deberá adjuntar fotocopia del mismo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2. Datos de registración del contrat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300"/>
        <w:rPr>
          <w:b/>
          <w:b/>
        </w:rPr>
      </w:pPr>
      <w:r>
        <w:rPr/>
        <w:t>Denominación:</w:t>
      </w:r>
      <w:r>
        <w:rPr>
          <w:b/>
          <w:i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20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Inscripta bajo el Nro. 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Tomo  </w:t>
      </w:r>
      <w:r>
        <w:fldChar w:fldCharType="begin">
          <w:ffData>
            <w:name w:val="__Fieldmark__17_4080304752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9" w:name="__Fieldmark__17_4080304752"/>
      <w:bookmarkStart w:id="10" w:name="__Fieldmark__17_4080304752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3. Para la realización del trámite autorizo a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7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Se adjunta </w:t>
        <w:tab/>
      </w:r>
      <w:r>
        <w:rPr>
          <w:rFonts w:cs="Arial" w:ascii="Arial" w:hAnsi="Arial"/>
          <w:b/>
          <w:color w:val="FF0000"/>
          <w:sz w:val="16"/>
          <w:szCs w:val="16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16"/>
          <w:szCs w:val="16"/>
          <w:lang w:val="en-US" w:eastAsia="en-US"/>
        </w:rPr>
        <w:t>FOTOCOPIAS SIMPLES- ACLARACION</w: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 xml:space="preserve"> 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 xml:space="preserve"> ESCRIBANOS-LEGALIZACI</w:t>
      </w:r>
      <w:r>
        <w:rPr>
          <w:color w:val="0000FF"/>
          <w:spacing w:val="20"/>
          <w:sz w:val="16"/>
          <w:szCs w:val="16"/>
          <w:lang w:val="en-US" w:eastAsia="en-US"/>
        </w:rPr>
        <w:t xml:space="preserve">ON </w:t>
      </w:r>
      <w:r/>
      <w:r>
        <w:rPr>
          <w:sz w:val="16"/>
          <w:spacing w:val="20"/>
          <w:szCs w:val="16"/>
          <w:color w:val="0000FF"/>
          <w:lang w:val="en-US" w:eastAsia="en-US"/>
        </w:rPr>
        <w:fldChar w:fldCharType="end"/>
      </w:r>
      <w:r>
        <w:rPr>
          <w:color w:val="0000FF"/>
          <w:spacing w:val="20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>
          <w:b/>
          <w:b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23_4080304752"/>
      <w:bookmarkStart w:id="12" w:name="__Fieldmark__23_4080304752"/>
      <w:bookmarkEnd w:id="12"/>
      <w:r>
        <w:rPr>
          <w:b/>
        </w:rPr>
      </w:r>
      <w:r>
        <w:rPr>
          <w:b/>
        </w:rPr>
        <w:fldChar w:fldCharType="end"/>
      </w:r>
      <w:r>
        <w:rPr/>
        <w:t xml:space="preserve"> Tasa retributiva para el trámite de inscripción en carácter </w:t>
      </w:r>
      <w:r>
        <w:fldChar w:fldCharType="begin">
          <w:ffData>
            <w:name w:val="__Fieldmark__24_4080304752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3" w:name="__Fieldmark__24_4080304752"/>
      <w:bookmarkStart w:id="14" w:name="__Fieldmark__24_4080304752"/>
      <w:bookmarkEnd w:id="14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>
          <w:color w:val="0000FF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5_4080304752"/>
      <w:bookmarkStart w:id="16" w:name="__Fieldmark__25_4080304752"/>
      <w:bookmarkEnd w:id="16"/>
      <w:r>
        <w:rPr/>
      </w:r>
      <w:r>
        <w:rPr/>
        <w:fldChar w:fldCharType="end"/>
      </w:r>
      <w:r>
        <w:rPr/>
        <w:t xml:space="preserve"> Determinación del impuesto de sellos (incluido en uno de los ejemplares del instrumento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>ACLARACION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27_4080304752"/>
      <w:bookmarkStart w:id="18" w:name="__Fieldmark__27_4080304752"/>
      <w:bookmarkEnd w:id="1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creditación del pago del impuesto de sellos (comprob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8_4080304752"/>
      <w:bookmarkStart w:id="20" w:name="__Fieldmark__28_4080304752"/>
      <w:bookmarkEnd w:id="20"/>
      <w:r>
        <w:rPr/>
      </w:r>
      <w:r>
        <w:rPr/>
        <w:fldChar w:fldCharType="end"/>
      </w:r>
      <w:r>
        <w:rPr/>
        <w:t xml:space="preserve"> Acta de Directorio que aprobó el cambio de dirección de la sede social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>
          <w:rFonts w:cs="Arial"/>
          <w:color w:val="808080"/>
        </w:rPr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Casilla44"/>
      <w:bookmarkStart w:id="22" w:name="__Fieldmark__29_4080304752"/>
      <w:bookmarkStart w:id="23" w:name="__Fieldmark__29_4080304752"/>
      <w:bookmarkEnd w:id="23"/>
      <w:r>
        <w:rPr/>
      </w:r>
      <w:r>
        <w:rPr/>
        <w:fldChar w:fldCharType="end"/>
      </w:r>
      <w:bookmarkEnd w:id="21"/>
      <w:r>
        <w:rPr/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u w:val="single"/>
        </w:rPr>
      </w:pPr>
      <w:r>
        <w:rPr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1_4080304752"/>
      <w:bookmarkStart w:id="25" w:name="__Fieldmark__31_4080304752"/>
      <w:bookmarkEnd w:id="25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32_4080304752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32_4080304752"/>
      <w:bookmarkStart w:id="27" w:name="__Fieldmark__32_4080304752"/>
      <w:bookmarkEnd w:id="2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3_4080304752"/>
      <w:bookmarkStart w:id="29" w:name="__Fieldmark__33_4080304752"/>
      <w:bookmarkEnd w:id="29"/>
      <w:r>
        <w:rPr/>
      </w:r>
      <w:r>
        <w:rPr/>
        <w:fldChar w:fldCharType="end"/>
      </w:r>
      <w:r>
        <w:rPr/>
        <w:t xml:space="preserve"> Nota de autor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00"/>
        <w:ind w:left="4248" w:firstLine="708"/>
        <w:rPr/>
      </w:pPr>
      <w:r>
        <w:rPr/>
      </w:r>
    </w:p>
    <w:p>
      <w:pPr>
        <w:pStyle w:val="Normal"/>
        <w:spacing w:lineRule="auto" w:line="300"/>
        <w:ind w:left="4248" w:firstLine="708"/>
        <w:rPr/>
      </w:pPr>
      <w:r>
        <w:rPr/>
      </w:r>
    </w:p>
    <w:p>
      <w:pPr>
        <w:pStyle w:val="Normal"/>
        <w:spacing w:lineRule="auto" w:line="300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248" w:firstLine="708"/>
        <w:jc w:val="center"/>
        <w:rPr/>
      </w:pPr>
      <w:r>
        <w:rPr/>
        <w:t>FIRMA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color w:val="FF0000"/>
          <w:sz w:val="20"/>
        </w:rPr>
      </w:pPr>
      <w:r>
        <w:rPr>
          <w:rFonts w:cs="Courier New" w:ascii="Arial Narrow" w:hAnsi="Arial Narrow"/>
          <w:b/>
          <w:bCs/>
          <w:color w:val="FF0000"/>
          <w:sz w:val="20"/>
        </w:rPr>
      </w:r>
    </w:p>
    <w:p>
      <w:pPr>
        <w:pStyle w:val="Normal"/>
        <w:rPr>
          <w:rFonts w:ascii="Arial Narrow" w:hAnsi="Arial Narrow" w:cs="Courier New"/>
          <w:b/>
          <w:b/>
          <w:bCs/>
          <w:color w:val="FF0000"/>
          <w:sz w:val="20"/>
        </w:rPr>
      </w:pPr>
      <w:r>
        <w:rPr>
          <w:rFonts w:cs="Courier New" w:ascii="Arial Narrow" w:hAnsi="Arial Narrow"/>
          <w:b/>
          <w:bCs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021" w:gutter="0" w:header="709" w:top="269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  <w:szCs w:val="14"/>
      </w:rPr>
      <w:t xml:space="preserve">Formulario N° SA002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1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ab/>
      <w:tab/>
      <w:t xml:space="preserve">Formulario N° SA 12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1947" w:hRule="atLeast"/>
      </w:trPr>
      <w:tc>
        <w:tcPr>
          <w:tcW w:w="9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SA 12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ANONIMA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0"/>
              <w:szCs w:val="20"/>
            </w:rPr>
            <w:t>CAMBIO DE DIRECCION DE LA SEDE SOCIAL APROBADO POR  EL DIRECTORIO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7:00Z</dcterms:created>
  <dc:creator>Jackie</dc:creator>
  <dc:description>PROTEGIDO POR CONTRASEÑA</dc:description>
  <cp:keywords/>
  <dc:language>en-US</dc:language>
  <cp:lastModifiedBy> </cp:lastModifiedBy>
  <cp:lastPrinted>2014-10-22T09:24:00Z</cp:lastPrinted>
  <dcterms:modified xsi:type="dcterms:W3CDTF">2014-10-22T12:24:00Z</dcterms:modified>
  <cp:revision>41</cp:revision>
  <dc:subject>ACTOS APROBADOS POR A.ORDINARIA (Art. 234LSC)</dc:subject>
  <dc:title>C002 SOCIEDADES ANONIMAS</dc:title>
</cp:coreProperties>
</file>